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MILSKÝ  ZPRAVODAJ  č. IV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ne  26.10.2011 se konalo zasedání zastupitelstva obce a bylo  přijato toto usnesení:</w:t>
      </w:r>
    </w:p>
    <w:p>
      <w:pPr>
        <w:pStyle w:val="Normal"/>
        <w:rPr/>
      </w:pPr>
      <w:r>
        <w:rPr>
          <w:rFonts w:eastAsia="Calibri"/>
          <w:b/>
          <w:sz w:val="32"/>
          <w:szCs w:val="32"/>
        </w:rPr>
        <w:t xml:space="preserve">                                 </w:t>
      </w:r>
      <w:r>
        <w:rPr>
          <w:b/>
          <w:sz w:val="28"/>
          <w:szCs w:val="28"/>
        </w:rPr>
        <w:t>USNESENÍ  č. IV/2011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                                    </w:t>
      </w:r>
      <w:r>
        <w:rPr>
          <w:sz w:val="24"/>
          <w:szCs w:val="24"/>
        </w:rPr>
        <w:t>ZO Nemile ze dne 26.10.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zvolilo:</w:t>
      </w:r>
    </w:p>
    <w:p>
      <w:pPr>
        <w:pStyle w:val="Normal"/>
        <w:rPr/>
      </w:pPr>
      <w:r>
        <w:rPr>
          <w:b/>
        </w:rPr>
        <w:t xml:space="preserve">Ověřovatele:          </w:t>
      </w:r>
      <w:r>
        <w:rPr/>
        <w:t>Luděk Tempír, Ing. Lukáš Urb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chvaluj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Navýšení příspěvku pro Základní a mateřskou školu Nemile na částku 40 000,-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Calibri"/>
        </w:rPr>
        <w:t xml:space="preserve">       </w:t>
      </w:r>
      <w:r>
        <w:rPr/>
        <w:t>měsíčně s účinností od 1.1.2012</w:t>
      </w:r>
    </w:p>
    <w:p>
      <w:pPr>
        <w:pStyle w:val="Normal"/>
        <w:spacing w:lineRule="auto" w:line="240" w:before="0" w:after="0"/>
        <w:ind w:left="284" w:hanging="0"/>
        <w:rPr/>
      </w:pPr>
      <w:r>
        <w:rPr/>
        <w:t xml:space="preserve">-      Program obnovy venkova na období 2011-2015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ožadavek o dotaci z POV Olomouckého kraje na výměnu oken a zateplení pláště budovy bývalé školy v Lupěné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rotokol o kontrole výkonu samostatné působnosti obce provedené Ministerstvem vnitra a v něm uvedená  nápravná  opatřen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Zřízení věcného břemene pro uložení plynové přípojky do obecní cesty pro VEDAK TEAM s.r.o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říspěvěk ve výši  17 000,- pro Charitu Zábřeh</w:t>
      </w:r>
    </w:p>
    <w:p>
      <w:pPr>
        <w:pStyle w:val="Normal"/>
        <w:ind w:left="284" w:hanging="0"/>
        <w:rPr/>
      </w:pPr>
      <w:r>
        <w:rPr>
          <w:rFonts w:eastAsia="Calibri"/>
        </w:rPr>
        <w:t xml:space="preserve"> </w:t>
      </w:r>
      <w:r>
        <w:rPr/>
        <w:t>-    Obecně závaznou vyhlášku o regulaci hlučných činnosti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 bere na vědomí 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Zprávu o činnosti vedení obc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ovinnost obce zřídit elektronickou spisovou služb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Vážení občané.</w:t>
      </w:r>
    </w:p>
    <w:p>
      <w:pPr>
        <w:pStyle w:val="Normal"/>
        <w:ind w:left="360" w:hanging="0"/>
        <w:rPr/>
      </w:pPr>
      <w:r>
        <w:rPr/>
        <w:t>Blíží se konec  tohoto ruku a Svátky vánoční  klepou na dveře.  Do Vánoc  bude svoláno ještě   jedno zasedání zastupitelstva.  Pracujeme na dokončení  oddělené  kanalizace nad bývalým obchodem v Nemili. Vzhledem k tomu, že v této  lokalitě s největší pravděpodobností  nedojde k dalším výkopovým pracem  uvažujeme, že v jarních měsících zpevníme obecní  cestu až po hranice s Haluzíkovými / Vernerovými/. V současné době se opravuje kousek cesty ke Šléškovým.</w:t>
      </w:r>
    </w:p>
    <w:p>
      <w:pPr>
        <w:pStyle w:val="Normal"/>
        <w:ind w:left="360" w:hanging="0"/>
        <w:rPr/>
      </w:pPr>
      <w:r>
        <w:rPr/>
        <w:t>Bylo posíleno  vedení  nízkého napětí  v horní části Nemile, dokončení  výměny části  veřejného osvětlení se předpokládá do poloviny  listopadu. Prosíme občany o trpělivost.</w:t>
      </w:r>
    </w:p>
    <w:p>
      <w:pPr>
        <w:pStyle w:val="Normal"/>
        <w:ind w:left="360" w:hanging="0"/>
        <w:rPr/>
      </w:pPr>
      <w:r>
        <w:rPr/>
        <w:t>Základní škola byla vybavena  s využitím dotací novými počítači, elektronickými  varhany .  Skříňky ze šatny byly uloženy pod přístřešek u školy. Pokud občané mají zájem o tento  nepotřebný nábytek mohou  si jej bezplatně odvést.</w:t>
      </w:r>
    </w:p>
    <w:p>
      <w:pPr>
        <w:pStyle w:val="Normal"/>
        <w:ind w:left="360" w:hanging="0"/>
        <w:rPr/>
      </w:pPr>
      <w:r>
        <w:rPr/>
        <w:t>Bylo rozhodnuto o novém projednávání územního plánu obcí. Nepředpokládáme, že dojde k nějakým změnám. Spíše se jedná o to, aby nedošlo v důsledku procesních vad  k případnému zrušení  tohoto dokumentu .</w:t>
      </w:r>
    </w:p>
    <w:p>
      <w:pPr>
        <w:pStyle w:val="Normal"/>
        <w:ind w:left="360" w:hanging="0"/>
        <w:rPr/>
      </w:pPr>
      <w:r>
        <w:rPr/>
        <w:t>Mimo  Ekoservisu  Zábřeh budou  zimní údržbu chodníků a vozovek  provádět na dohodu o provedené práci  pan Valenta František a  Crhák Michal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Obec Nemile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říspěvky občanů a organizací :</w:t>
      </w:r>
    </w:p>
    <w:p>
      <w:pPr>
        <w:pStyle w:val="Normal"/>
        <w:ind w:left="360" w:hanging="0"/>
        <w:rPr/>
      </w:pPr>
      <w:r>
        <w:rPr/>
        <w:t>Chtěla bych poděkovat všem občanům, kteří přispěli finančními prostředky i svou obětavou prací při zřízení elektrické přípojky na hřbitově v Nemili. Zvláště děkuji p. děkanovi Františku Eliášovi za osobní příspěvek 10 000,-Kč. Přípojka stála 39 500,-Kč vyúčtování i doklady jsou k nahlédnutí u p. Rýznarové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 xml:space="preserve">              Za všechny děkuje Rýznarová Jiřina</w:t>
      </w:r>
    </w:p>
    <w:p>
      <w:pPr>
        <w:pStyle w:val="Normal"/>
        <w:ind w:left="360" w:hanging="0"/>
        <w:rPr/>
      </w:pPr>
      <w:r>
        <w:rPr/>
        <w:t>POZVÁNKA</w:t>
      </w:r>
    </w:p>
    <w:p>
      <w:pPr>
        <w:pStyle w:val="Normal"/>
        <w:ind w:left="360" w:hanging="0"/>
        <w:rPr/>
      </w:pPr>
      <w:r>
        <w:rPr/>
        <w:t>Český červený kříž Nemile zve všechny občany na připravovaný vánoční koncert, na kterém vystoupí ženský pěvecký sbor Slavice ze Zábřeha pod vedením p. Štěpánkové. Koncert se bude konat v neděli  18. prosince 2011 v 15.00 hodin v Kulturním domě v Nemili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          </w:t>
        <w:tab/>
        <w:t>Srdečně zvou členky ČČK Nemil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47410" cy="331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a co se těšit:</w:t>
      </w:r>
    </w:p>
    <w:p>
      <w:pPr>
        <w:pStyle w:val="Normal"/>
        <w:ind w:left="360" w:hanging="0"/>
        <w:rPr/>
      </w:pPr>
      <w:r>
        <w:rPr>
          <w:b/>
          <w:i/>
          <w:sz w:val="20"/>
          <w:szCs w:val="20"/>
        </w:rPr>
        <w:t>16 .00 – 19.00 hod. – hrané prohlídky (prohlídky budou chodit každou půl hodinu)</w:t>
      </w:r>
    </w:p>
    <w:p>
      <w:pPr>
        <w:pStyle w:val="Normal"/>
        <w:ind w:left="360" w:hanging="0"/>
        <w:rPr/>
      </w:pPr>
      <w:r>
        <w:rPr>
          <w:b/>
          <w:i/>
          <w:sz w:val="20"/>
          <w:szCs w:val="20"/>
        </w:rPr>
        <w:t>20 .00 – 21.00 hod. -  lampionový průvod v maskách</w:t>
      </w:r>
    </w:p>
    <w:p>
      <w:pPr>
        <w:pStyle w:val="Normal"/>
        <w:ind w:left="36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Na své si zde přijdou děti i dospělí, během celého dne zajištěno občerstvení, různé hry, výroba masek na večerní průvod. </w:t>
      </w:r>
    </w:p>
    <w:p>
      <w:pPr>
        <w:pStyle w:val="Normal"/>
        <w:spacing w:before="0" w:after="20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09:00Z</dcterms:created>
  <dc:creator>UzivatelX</dc:creator>
  <dc:description/>
  <cp:keywords/>
  <dc:language>en-US</dc:language>
  <cp:lastModifiedBy>Obec Nemile</cp:lastModifiedBy>
  <dcterms:modified xsi:type="dcterms:W3CDTF">2011-11-10T09:10:00Z</dcterms:modified>
  <cp:revision>2</cp:revision>
  <dc:subject/>
  <dc:title/>
</cp:coreProperties>
</file>