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bec Nemile_____________________________________________________                                                </w:t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becní úřad: Nemile 93, Nemile 789 01, IČO: 00635871, tel: +420 603 889 292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Ohlášení vzniku / změny* poplatkové povinnosti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both"/>
        <w:rPr>
          <w:b/>
          <w:b/>
        </w:rPr>
      </w:pPr>
      <w:r>
        <w:rPr/>
        <w:t>V souladu s obecně závaznou vyhláškou obce Nemile č. 2/2023 o místním poplatku za obecní systém odpadového hospodářství ohlašuji vznik / změnu * poplatkové povinnosti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Důvod ohlášení: ………………………………………………………..………………………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 xml:space="preserve">Adresa v obci: </w:t>
      </w:r>
      <w:r>
        <w:rPr/>
        <w:t>……..……....…………………………………………..……...………..………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oplatník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ení/odhlášení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</w:rPr>
        <w:t>Datum vzniku / změny* poplatkové povinnosti</w:t>
      </w:r>
      <w:r>
        <w:rPr>
          <w:sz w:val="13"/>
          <w:szCs w:val="13"/>
        </w:rPr>
        <w:t xml:space="preserve"> </w:t>
      </w:r>
      <w:r>
        <w:rPr>
          <w:sz w:val="28"/>
          <w:szCs w:val="28"/>
        </w:rPr>
        <w:t>…………………………...………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Prohlašuji, že mnou uvedené údaje jsou pravdivé. Případnou změnu údajů ohlásím správci poplatku do 15-ti dnů ode dne, kdy změna nastala.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Dne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hlašovatele/poplatníka 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Prohlášení je určené i pro vlastníky RD, bytu nebo stavby určené pro rodinnou rekreaci, ve které není přihlášena k pobytu žádná fyzická osoba. </w:t>
      </w:r>
    </w:p>
    <w:p>
      <w:pPr>
        <w:pStyle w:val="Default"/>
        <w:jc w:val="both"/>
        <w:rPr/>
      </w:pPr>
      <w:r>
        <w:rPr>
          <w:i/>
          <w:iCs/>
        </w:rPr>
        <w:t xml:space="preserve">V případě, že je v jednom objektu s jedním číslem popisným více rodin, vyplní jedna rodina potřebné údaje do jednoho tiskopis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ONormal">
    <w:name w:val="LO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8:00Z</dcterms:created>
  <dc:creator>Nemile</dc:creator>
  <dc:description/>
  <cp:keywords/>
  <dc:language>en-US</dc:language>
  <cp:lastModifiedBy>Podatelna</cp:lastModifiedBy>
  <dcterms:modified xsi:type="dcterms:W3CDTF">2024-08-26T09:22:00Z</dcterms:modified>
  <cp:revision>15</cp:revision>
  <dc:subject/>
  <dc:title>Obecní úřad Nemile</dc:title>
</cp:coreProperties>
</file>